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both"/>
        <w:outlineLvl w:val="1"/>
        <w:rPr>
          <w:rFonts w:ascii="jpfont;Calibri" w:hAnsi="jpfont;Calibri" w:eastAsia="Times New Roman" w:cs="jpfont;Calibri"/>
          <w:b/>
          <w:b/>
          <w:bCs/>
          <w:color w:val="000000"/>
          <w:sz w:val="56"/>
          <w:szCs w:val="56"/>
          <w:lang w:eastAsia="cs-CZ"/>
        </w:rPr>
      </w:pPr>
      <w:r>
        <w:rPr>
          <w:rFonts w:eastAsia="Times New Roman" w:cs="jpfont;Calibri" w:ascii="jpfont;Calibri" w:hAnsi="jpfont;Calibri"/>
          <w:b/>
          <w:bCs/>
          <w:color w:val="008000"/>
          <w:sz w:val="56"/>
          <w:szCs w:val="56"/>
          <w:lang w:eastAsia="cs-CZ"/>
        </w:rPr>
        <w:t>M</w:t>
      </w:r>
      <w:r>
        <w:rPr>
          <w:rFonts w:eastAsia="Times New Roman" w:cs="jpfont;Calibri" w:ascii="jpfont;Calibri" w:hAnsi="jpfont;Calibri"/>
          <w:b/>
          <w:bCs/>
          <w:color w:val="00FF00"/>
          <w:sz w:val="56"/>
          <w:szCs w:val="56"/>
          <w:lang w:eastAsia="cs-CZ"/>
        </w:rPr>
        <w:t>Á</w:t>
      </w:r>
      <w:r>
        <w:rPr>
          <w:rFonts w:eastAsia="Times New Roman" w:cs="jpfont;Calibri" w:ascii="jpfont;Calibri" w:hAnsi="jpfont;Calibri"/>
          <w:b/>
          <w:bCs/>
          <w:color w:val="FFD700"/>
          <w:sz w:val="56"/>
          <w:szCs w:val="56"/>
          <w:lang w:eastAsia="cs-CZ"/>
        </w:rPr>
        <w:t>M</w:t>
      </w:r>
      <w:r>
        <w:rPr>
          <w:rFonts w:eastAsia="Times New Roman" w:cs="jpfont;Calibri" w:ascii="jpfont;Calibri" w:hAnsi="jpfont;Calibri"/>
          <w:b/>
          <w:bCs/>
          <w:color w:val="008000"/>
          <w:sz w:val="56"/>
          <w:szCs w:val="56"/>
          <w:lang w:eastAsia="cs-CZ"/>
        </w:rPr>
        <w:t>E  T</w:t>
      </w:r>
      <w:r>
        <w:rPr>
          <w:rFonts w:eastAsia="Times New Roman" w:cs="jpfont;Calibri" w:ascii="jpfont;Calibri" w:hAnsi="jpfont;Calibri"/>
          <w:b/>
          <w:bCs/>
          <w:color w:val="00FF00"/>
          <w:sz w:val="56"/>
          <w:szCs w:val="56"/>
          <w:lang w:eastAsia="cs-CZ"/>
        </w:rPr>
        <w:t>A</w:t>
      </w:r>
      <w:r>
        <w:rPr>
          <w:rFonts w:eastAsia="Times New Roman" w:cs="jpfont;Calibri" w:ascii="jpfont;Calibri" w:hAnsi="jpfont;Calibri"/>
          <w:b/>
          <w:bCs/>
          <w:color w:val="008000"/>
          <w:sz w:val="56"/>
          <w:szCs w:val="56"/>
          <w:lang w:eastAsia="cs-CZ"/>
        </w:rPr>
        <w:t>DY  JA</w:t>
      </w:r>
      <w:r>
        <w:rPr>
          <w:rFonts w:eastAsia="Times New Roman" w:cs="jpfont;Calibri" w:ascii="jpfont;Calibri" w:hAnsi="jpfont;Calibri"/>
          <w:b/>
          <w:bCs/>
          <w:color w:val="FFD700"/>
          <w:sz w:val="56"/>
          <w:szCs w:val="56"/>
          <w:lang w:eastAsia="cs-CZ"/>
        </w:rPr>
        <w:t>R</w:t>
      </w:r>
      <w:r>
        <w:rPr>
          <w:rFonts w:eastAsia="Times New Roman" w:cs="jpfont;Calibri" w:ascii="jpfont;Calibri" w:hAnsi="jpfont;Calibri"/>
          <w:b/>
          <w:bCs/>
          <w:color w:val="008000"/>
          <w:sz w:val="56"/>
          <w:szCs w:val="56"/>
          <w:lang w:eastAsia="cs-CZ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jpfont;Calibri" w:hAnsi="jpfont;Calibri" w:eastAsia="Times New Roman" w:cs="jpfont;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jpfont;Calibri" w:ascii="jpfont;Calibri" w:hAnsi="jpfont;Calibri"/>
          <w:b/>
          <w:bCs/>
          <w:color w:val="006400"/>
          <w:sz w:val="36"/>
          <w:szCs w:val="36"/>
          <w:lang w:eastAsia="cs-CZ"/>
        </w:rPr>
        <w:t>POVÍDÁME SI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Je to nádhera! Příroda se probouzí po zimním spánku. Hřeje nás sluníčko. Můžeme se těšit        z prvních jarních květin. Které to jsou? Jaké jsou charakteristické znaky jara? Co zvířátka, mláďátka?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Můžete využít nejen procházku do přírody, ale i různé knížky, které jistě doma máte. Děti si budou rozvíjet slovní zásobu. Všímají si změn okolo sebe. Uvědomují si časové pojmy (roční období, střídání) a charakteristické znaky jara. Vnímají, že svět má svůj řád, je pestrý                         a různorodý. Osvojí si elementární poznatky o zvířatech, mláďatech.</w:t>
      </w:r>
    </w:p>
    <w:p>
      <w:pPr>
        <w:pStyle w:val="Normal"/>
        <w:shd w:fill="FFFFFF" w:val="clear"/>
        <w:spacing w:lineRule="auto" w:line="240" w:before="280" w:after="28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jpfont;Calibri" w:hAnsi="jpfont;Calibri" w:eastAsia="Times New Roman" w:cs="jpfont;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jpfont;Calibri" w:ascii="jpfont;Calibri" w:hAnsi="jpfont;Calibri"/>
          <w:b/>
          <w:bCs/>
          <w:color w:val="FF8C00"/>
          <w:sz w:val="36"/>
          <w:szCs w:val="36"/>
          <w:lang w:eastAsia="cs-CZ"/>
        </w:rPr>
        <w:t>EXPERIMENTUJEME:</w:t>
      </w:r>
    </w:p>
    <w:p>
      <w:pPr>
        <w:pStyle w:val="Normal"/>
        <w:shd w:fill="FFFFFF" w:val="clear"/>
        <w:spacing w:lineRule="auto" w:line="240" w:before="0" w:after="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 xml:space="preserve">Jak roste květina? Od semínka přece. A co potřebuje k tomu, aby vyrostla? Živiny (půdu a vodu) a slunce. Zasaďte si s dětmi semínko, luštěninu, např. fazole je dobrý příklad.      Zasaďte ji s dětmi do průhledného kelímku nebo sklenice ke sklu, tak aby děti mohly pozorovat, jak postupně rostlina roste (klíček, kořeny, stonek, listy....). </w:t>
      </w:r>
    </w:p>
    <w:p>
      <w:pPr>
        <w:pStyle w:val="Normal"/>
        <w:shd w:fill="FFFFFF" w:val="clear"/>
        <w:spacing w:lineRule="auto" w:line="240" w:before="0" w:after="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Výborně se k tomu bude hodit pohádka "Janek a kouzelné fazole" - ve zkratce: </w:t>
      </w:r>
      <w:r>
        <w:rPr>
          <w:rFonts w:eastAsia="Times New Roman" w:cs="jpfont;Calibri" w:ascii="jpfont;Calibri" w:hAnsi="jpfont;Calibri"/>
          <w:i/>
          <w:iCs/>
          <w:color w:val="000000"/>
          <w:sz w:val="24"/>
          <w:szCs w:val="24"/>
          <w:lang w:eastAsia="cs-CZ"/>
        </w:rPr>
        <w:t xml:space="preserve">Jak že to bylo s Jankem a kouzelnými fazolemi? Maminka ho poslala na trh prodat krávu, ale on ji vyměnil za tři fazole. Nahněvaná matka vyhodila fazole z okna. Ty však přes noc vyrostly až do nebe a Janek díky nim zachránil princeznu před obrem a ke štěstí přišel. Mají fazole opravdu kouzelnou moc?      </w:t>
      </w: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 xml:space="preserve">Odkaz na video: </w:t>
      </w:r>
      <w:hyperlink r:id="rId2">
        <w:r>
          <w:rPr>
            <w:rStyle w:val="InternetLink"/>
            <w:rFonts w:eastAsia="Times New Roman" w:cs="jpfont;Calibri" w:ascii="jpfont;Calibri" w:hAnsi="jpfont;Calibri"/>
            <w:color w:val="0000FF"/>
            <w:sz w:val="24"/>
            <w:szCs w:val="24"/>
            <w:u w:val="single"/>
            <w:lang w:eastAsia="cs-CZ"/>
          </w:rPr>
          <w:t>https://www.youtube.com/watch?v=mRlbPzChFUE</w:t>
        </w:r>
      </w:hyperlink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Můžete čekat, kdy doroste fazolka až k hradu, kde bydlí obr. Lze navázat další aktivity - třídit, počítat, přiřazovat tvary, barvy. S předškoláky můžete nakreslit kartičky s posloupností - fáze růstů.</w:t>
      </w:r>
    </w:p>
    <w:p>
      <w:pPr>
        <w:pStyle w:val="Normal"/>
        <w:shd w:fill="FFFFFF" w:val="clear"/>
        <w:spacing w:lineRule="auto" w:line="240" w:before="280" w:after="28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635" cy="205994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Pro předškoláky obrázek 1. Hra s využitím kostky a figurek - kdo vyleze první na fazoli? (početní představy, 1-6), 2. Sledování fáze růstu (obrázek přizpůsobte tomu, co máte zasazené) - děti zjistí, že všechno má svůj čas, budou se těšit a zároveň se budou učit trpělivosti - uvědomění si časové posloupnosti.</w:t>
      </w:r>
    </w:p>
    <w:p>
      <w:pPr>
        <w:pStyle w:val="Normal"/>
        <w:shd w:fill="FFFFFF" w:val="clear"/>
        <w:spacing w:lineRule="auto" w:line="240" w:before="280" w:after="28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  </w:t>
      </w:r>
      <w:r>
        <w:rPr>
          <w:rFonts w:eastAsia="Times New Roman" w:cs="jpfont;Calibri" w:ascii="jpfont;Calibri" w:hAnsi="jpfont;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8260" cy="220980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jpfont;Calibri" w:ascii="jpfont;Calibri" w:hAnsi="jpfont;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0350" cy="209994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jpfont;Calibri" w:ascii="jpfont;Calibri" w:hAnsi="jpfont;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5410" cy="212725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Děti si uvědomí, že všechno má svůj čas, posloupnost. Se staršími si můžete říci o koloběhu života. </w:t>
      </w:r>
    </w:p>
    <w:p>
      <w:pPr>
        <w:pStyle w:val="Normal"/>
        <w:shd w:fill="FFFFFF" w:val="clear"/>
        <w:spacing w:lineRule="auto" w:line="240" w:before="280" w:after="28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jpfont;Calibri" w:hAnsi="jpfont;Calibri" w:eastAsia="Times New Roman" w:cs="jpfont;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jpfont;Calibri" w:ascii="jpfont;Calibri" w:hAnsi="jpfont;Calibri"/>
          <w:b/>
          <w:bCs/>
          <w:color w:val="FF0000"/>
          <w:sz w:val="36"/>
          <w:szCs w:val="36"/>
          <w:lang w:eastAsia="cs-CZ"/>
        </w:rPr>
        <w:t>GRAFOMOTORIKA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Grafomotorika není jen o tom zanechat stopu, ale týká se celkové přípravy na budoucí psaní. Patří sem uvolnění paže a zápěstí, úchop psacího náčiní, radost ze zanechané stopy. Kreslení prstem do písku, malování mokrým štětcem na tabuli a radost z toho, když stopa zaschne.           S menšími dětmi využívejte více zábavnou, hravou formu, velké formáty a zaměřujte se zejména na uvolnění paže, radost z tvoření a přiměřený tlak na náčiní. U starších by se hodilo zaměřit se na kličku. Zaměřte se na horizontální kličky nebo osmičky - motivací mohou být listy fazole. Pamatujte - důležité je uvolnění ruky, pokud se nedaří, začínáme velkými formáty a poté zmenšujeme, nebo se vrátíme o krok zpět, co jde (vertikální smyčky, kružnice - z které vznikne klička...). Osmička je jistě náročnější než smyčka. </w:t>
      </w:r>
    </w:p>
    <w:p>
      <w:pPr>
        <w:pStyle w:val="Normal"/>
        <w:shd w:fill="FFFFFF" w:val="clear"/>
        <w:spacing w:lineRule="auto" w:line="240" w:before="280" w:after="28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1455" cy="1583690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jpfont;Calibri" w:hAnsi="jpfont;Calibri" w:eastAsia="Times New Roman" w:cs="jpfont;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 </w:t>
      </w:r>
      <w:r>
        <w:rPr>
          <w:rFonts w:eastAsia="Times New Roman" w:cs="jpfont;Calibri" w:ascii="jpfont;Calibri" w:hAnsi="jpfont;Calibri"/>
          <w:b/>
          <w:bCs/>
          <w:color w:val="8B4513"/>
          <w:sz w:val="36"/>
          <w:szCs w:val="36"/>
          <w:lang w:eastAsia="cs-CZ"/>
        </w:rPr>
        <w:t>JARNÍ MELODIE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Na jakou melodii můžeme zazpívat, a vytvořit tak ptačí písničku? Vycházíme z jednoduchých „říkadlových“ melodií. Děti mohou melodie opakovat - zvládnou to? Můžete si dosazovat různé slabiky (pi, fí, jů) a procvičovat tak slovní obratnost. Rytmus je také velmi důležitý pro rozvoj řeči. Zkuste to a užijete si legraci. A když už se vám nebude chtít prozpěvovat? Dávejte si hádanky na téma jaro. Poznáte, co už děti znají. Nechte je, ať vymyslí hádanku sam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jpfont;Calibri" w:hAnsi="jpfont;Calibri" w:eastAsia="Times New Roman" w:cs="jpfont;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jpfont;Calibri" w:ascii="jpfont;Calibri" w:hAnsi="jpfont;Calibri"/>
          <w:b/>
          <w:bCs/>
          <w:color w:val="008000"/>
          <w:sz w:val="36"/>
          <w:szCs w:val="36"/>
          <w:lang w:eastAsia="cs-CZ"/>
        </w:rPr>
        <w:t>A CO DÁL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 xml:space="preserve">Pokud s dětmi chcete tvořit a zároveň je učit, jsou skvělými pomocníky časopis Sluníčko nebo Pastelka. Spoustu inspirace najdete na portále predskolaci.cz, pinterestu nebo pracovní listy pro předškoláky na téma jaro na googlu </w:t>
      </w:r>
      <w:hyperlink r:id="rId8">
        <w:r>
          <w:rPr>
            <w:rStyle w:val="InternetLink"/>
            <w:rFonts w:eastAsia="Times New Roman" w:cs="jpfont;Calibri" w:ascii="jpfont;Calibri" w:hAnsi="jpfont;Calibri"/>
            <w:color w:val="0000FF"/>
            <w:sz w:val="24"/>
            <w:szCs w:val="24"/>
            <w:u w:val="single"/>
            <w:lang w:eastAsia="cs-CZ"/>
          </w:rPr>
          <w:t>zde</w:t>
        </w:r>
      </w:hyperlink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. Doporučujeme také stránku </w:t>
      </w:r>
      <w:hyperlink r:id="rId9">
        <w:r>
          <w:rPr>
            <w:rStyle w:val="InternetLink"/>
            <w:rFonts w:eastAsia="Times New Roman" w:cs="jpfont;Calibri" w:ascii="jpfont;Calibri" w:hAnsi="jpfont;Calibri"/>
            <w:color w:val="0000FF"/>
            <w:sz w:val="24"/>
            <w:szCs w:val="24"/>
            <w:u w:val="single"/>
            <w:lang w:eastAsia="cs-CZ"/>
          </w:rPr>
          <w:t>https://decko.ceskatelevize.cz/logohratky</w:t>
        </w:r>
      </w:hyperlink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 xml:space="preserve">Nejdůležitější ale je, abyste tuto chvíli využili jako čas, který můžete strávit se svými dětmi. Pobavili se spolu, pohráli si, prohlédli si krásnou knihu a měli se krásně. Nejvíce předáte dětem tím, že je zapojíte do běžného domácího života. Samostatnost při sebeobsluze, domácí práce, kuchtění, péče o zahradu, ale i třeba osazování jarních truhlíků.... mějte se krásně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Děkujeme moc za vaši zodpovědnost a přejeme vám krásné společné chvíle a pevné zdraví </w:t>
      </w:r>
      <w:r>
        <w:rPr>
          <w:rFonts w:eastAsia="Times New Roman" w:cs="jpfont;Calibri" w:ascii="jpfont;Calibri" w:hAnsi="jpfont;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Pracovní listy ke stažení:</w:t>
      </w:r>
    </w:p>
    <w:p>
      <w:pPr>
        <w:pStyle w:val="Normal"/>
        <w:shd w:fill="FFFFFF" w:val="clear"/>
        <w:spacing w:lineRule="auto" w:line="240" w:before="280" w:after="28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hyperlink r:id="rId11">
        <w:r>
          <w:rPr>
            <w:rStyle w:val="InternetLink"/>
            <w:rFonts w:eastAsia="Times New Roman" w:cs="jpfont;Calibri" w:ascii="jpfont;Calibri" w:hAnsi="jpfont;Calibri"/>
            <w:color w:val="0000FF"/>
            <w:sz w:val="24"/>
            <w:szCs w:val="24"/>
            <w:u w:val="single"/>
            <w:lang w:eastAsia="cs-CZ"/>
          </w:rPr>
          <w:t>Plán hry Fazole 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hyperlink r:id="rId12">
        <w:r>
          <w:rPr>
            <w:rStyle w:val="InternetLink"/>
            <w:rFonts w:eastAsia="Times New Roman" w:cs="jpfont;Calibri" w:ascii="jpfont;Calibri" w:hAnsi="jpfont;Calibri"/>
            <w:color w:val="0000FF"/>
            <w:sz w:val="24"/>
            <w:szCs w:val="24"/>
            <w:u w:val="single"/>
            <w:lang w:eastAsia="cs-CZ"/>
          </w:rPr>
          <w:t>Časová posloupnost - fáze růstu fazole 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before="0" w:after="160"/>
        <w:rPr>
          <w:rFonts w:ascii="jpfont;Calibri" w:hAnsi="jpfont;Calibri" w:eastAsia="Times New Roman" w:cs="jpfont;Calibri"/>
          <w:color w:val="000000"/>
          <w:sz w:val="24"/>
          <w:szCs w:val="24"/>
          <w:lang w:eastAsia="cs-CZ"/>
        </w:rPr>
      </w:pPr>
      <w:r>
        <w:rPr>
          <w:rFonts w:eastAsia="Times New Roman" w:cs="jpfont;Calibri" w:ascii="jpfont;Calibri" w:hAnsi="jpfont;Calibri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fon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RlbPzChFU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google.com/search?q=pracovn&#237;+listy+p&#345;ed&#353;kol&#225;ci+jaro&amp;sxsrf=ALeKk03U0r2OwzmaE58t-lrVSqJ6zQLXaQ:1584179823390&amp;source=lnms&amp;tbm=isch&amp;sa=X&amp;ved=2ahUKEwiHpYjd2ZnoAhXDsKQKHaMXDx8Q_AUoAXoECAwQAw" TargetMode="External"/><Relationship Id="rId9" Type="http://schemas.openxmlformats.org/officeDocument/2006/relationships/hyperlink" Target="https://decko.ceskatelevize.cz/logohratky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ms.skolasopotnice.cz/data/uploads/fotky/pedskolaci/hra-fazole.jpg" TargetMode="External"/><Relationship Id="rId12" Type="http://schemas.openxmlformats.org/officeDocument/2006/relationships/hyperlink" Target="https://ms.skolasopotnice.cz/data/uploads/fotky/pedskolaci/faze-rst-fazole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03:00Z</dcterms:created>
  <dc:creator>Jana</dc:creator>
  <dc:description/>
  <cp:keywords/>
  <dc:language>en-US</dc:language>
  <cp:lastModifiedBy>word</cp:lastModifiedBy>
  <dcterms:modified xsi:type="dcterms:W3CDTF">2020-03-25T20:03:00Z</dcterms:modified>
  <cp:revision>2</cp:revision>
  <dc:subject/>
  <dc:title/>
</cp:coreProperties>
</file>